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7679"/>
      <w:bookmarkStart w:id="2" w:name="_Hlk172124121"/>
      <w:bookmarkEnd w:id="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Bá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9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06T21:13:00Z</cp:lastPrinted>
  <dcterms:modified xsi:type="dcterms:W3CDTF">2024-11-06T14:15:00Z</dcterms:modified>
  <cp:revision>140</cp:revision>
  <dc:subject/>
  <dc:title> c«ng an tØnh hµ nam</dc:title>
</cp:coreProperties>
</file>